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6169" w:hanging="0"/>
        <w:jc w:val="center"/>
        <w:rPr/>
      </w:pP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6169" w:hanging="0"/>
        <w:jc w:val="center"/>
        <w:rPr/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6169" w:hanging="0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21г № 166-п</w:t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89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утверждению отклонений от предельных параметров разрешенного строительства, изменения вида разрешенного использования    на земельном участке, входящего в состав муниципального образования Весенний   сельсовет </w:t>
      </w:r>
    </w:p>
    <w:p>
      <w:pPr>
        <w:pStyle w:val="Normal"/>
        <w:ind w:right="5989" w:hanging="0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ind w:right="5989" w:hanging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ассмотрения и принятия решения, по вопросу утверждения отклонений от предельных параметров разрешенного строительства и изменения вида разрешенного использования на земельном участке с кадастровым номером 56:21:3004001:1588 и проведения публичных слушаний: 1. По утверждению отклонений от предельных параметров, в части уменьшения предельно допустимого минимального значения площади под размещение одной блок - секции на земельном участке с кадастровым номером 56:21:3004001:1588 с 400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о 27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7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8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9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2. Изменить вид разрешенного использования земельному участку с кадастровым номером 56:21:3004001:1588 с «Для малоэтажного жилищного строительства» на «Блокированная застройка (код.2.3)». </w:t>
      </w:r>
      <w:bookmarkStart w:id="0" w:name="_Hlk77943530"/>
      <w:r>
        <w:rPr>
          <w:sz w:val="28"/>
          <w:szCs w:val="28"/>
        </w:rPr>
        <w:t xml:space="preserve">3. По утверждению отклонений от предельных параметров, в части уменьшения </w:t>
      </w:r>
      <w:bookmarkEnd w:id="0"/>
      <w:r>
        <w:rPr>
          <w:sz w:val="28"/>
          <w:szCs w:val="28"/>
        </w:rPr>
        <w:t>минимального расстояния от боковых границ участка блок-секций №1 и №4 с 3м до 1м, и уменьшения минимального отступа границ смежных земельных участков до основного строения блок-секции №2 и №3 с 3м до 0м.  4. По утверждению отклонений от предельных параметров, в части уменьшения минимальной ширины вдоль фронта улицы (проезда) земельного участка с кадастровым номером 56:21:3004001:1588 с 15м до 7м.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Положением «О публичных слушаниях», утвержденным решением Совета депутатов муниципального образования Весенний сельсовет от 11.08.2014 г. № 128:</w:t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убличные слушания по   утверждению отклонений от предельных параметров разрешенного строительства и изменению вида разрешенного использования на земельном участке с кадастровым номером 56:21:3004001:158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миссии в составе согласно Приложению провести публичные слушания  11 августа 2021 года в 17:05 часов в здании администрации МО Весенний сельсовет</w:t>
      </w:r>
      <w:r>
        <w:rPr>
          <w:bCs/>
          <w:sz w:val="28"/>
          <w:szCs w:val="28"/>
        </w:rPr>
        <w:t xml:space="preserve">, расположенном по адресу: Оренбургская область, Оренбургский район, поселок  Весенний, улица Центральная,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ем от граждан заявок с предложениями и замечаниями  по вопросу утверждения отклонений от предельных параметров разрешенного строительства и изменения вида разрешенного использования принимаются до 06 августа 2021г, а также ознакомиться с материалами можно в кабинете №5 </w:t>
      </w:r>
      <w:r>
        <w:rPr>
          <w:bCs/>
          <w:sz w:val="28"/>
          <w:szCs w:val="28"/>
        </w:rPr>
        <w:t xml:space="preserve">администрации муниципального образования Весенний сельсовет, расположенном по адресу: Оренбургская область, Оренбургский район, поселок Весенний, улица Центральная, 2, 1-й этаж  </w:t>
      </w:r>
      <w:r>
        <w:rPr>
          <w:sz w:val="28"/>
          <w:szCs w:val="28"/>
        </w:rPr>
        <w:t xml:space="preserve"> (телефон для справок: 39-30-24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ителю информацию о времени, месте и теме слушаний, опубликовать в Общественно-политической газете Оренбургского  района «Сельские вести» с соблюдением сроков предусмотренных 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дготовить заключение по результатам публичных слушаний для утверждения главой 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осле утверждения, заключение о результатах публичных слушаний опубликовать в Общественно-политической газете Оренбургского  района «Сельские вести»  с соблюдением сроков предусмотренных  законодательством Российской Федерации. Разместить на официальном сайте администрации муниципального образования Весенний сельсовет Оренбург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ind w:left="92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С.В. Швец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Заикину Н.М., комиссии по организации и проведению публичных слушаний, прокуратуру района, в дел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МО Весенний сельсовет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работы и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 утверждению  отклонений от предельных параметров разрешенного строительства и изменения вида разрешенного использования на земельном участке с кадастровым номером 56:21:3004001:1588 и проведения публичных слушаний: 1. По утверждению отклонений от предельных параметров, в части уменьшения предельно допустимого минимального значения площади под размещение одной блок - секции на земельном участке с кадастровым номером 56:21:3004001:1588 с 400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о 27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7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8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9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2. Изменить вид разрешенного использования земельному участку с кадастровым номером 56:21:3004001:1588 с «Для малоэтажного жилищного строительства» на «Блокированная застройка (код.2.3)». 3. По утверждению отклонений от предельных параметров, в части уменьшения минимального расстояния от боковых границ участка блок-секций №1 и №4 с 3м до 1м, и уменьшения минимального отступа границ смежных земельных участков до основного строения блок-секции №2 и №3 с 3м до 0м.  4. По утверждению отклонений от предельных параметров, в части уменьшения минимальной ширины вдоль фронта улицы (проезда) земельного участка с кадастровым номером 56:21:3004001:1588 с 15м до 7м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Швецов Дмитрий Александрович – директор МКУ администрации МО Весенний сельсовет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меститель председателя комиссии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кина Наталья Ивановна  –  директор МБУ ЦК и БО администрации МО Весенний сельсовет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реснякова</w:t>
      </w:r>
      <w:r>
        <w:rPr>
          <w:sz w:val="28"/>
          <w:szCs w:val="28"/>
        </w:rPr>
        <w:t xml:space="preserve"> Анна Владимировна –  Ведущий специалист   администрации МО Весенний сель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 Наталья Александровна  – Начальник   отдела архитектуры и градостроительства  администрации МО Оренбургский район ( 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мина Кенжебике Арстановна –  специалист по земле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9:00Z</dcterms:created>
  <dc:creator>Вован</dc:creator>
  <dc:description/>
  <cp:keywords/>
  <dc:language>en-US</dc:language>
  <cp:lastModifiedBy>1</cp:lastModifiedBy>
  <cp:lastPrinted>2021-07-23T15:31:00Z</cp:lastPrinted>
  <dcterms:modified xsi:type="dcterms:W3CDTF">2021-07-23T10:32:00Z</dcterms:modified>
  <cp:revision>18</cp:revision>
  <dc:subject/>
  <dc:title>АДМИНИСТРАЦИЯ</dc:title>
</cp:coreProperties>
</file>